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kultet za poslovni  menadžment-Ba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zultati II kolokvijuma održanog 08.05.2019. iz predmeta Javnie finansije,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ložili su: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1. 01/16, </w:t>
        <w:tab/>
        <w:tab/>
        <w:t>A/19,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2. 113/18, </w:t>
        <w:tab/>
        <w:tab/>
        <w:t>A/19,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3. 153/17, </w:t>
        <w:tab/>
        <w:tab/>
        <w:t>C/16,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4. 119/18, </w:t>
        <w:tab/>
        <w:tab/>
        <w:t>D/14,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5. 121/18, </w:t>
        <w:tab/>
        <w:tab/>
        <w:t>C/15,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6. 311/07, </w:t>
        <w:tab/>
        <w:tab/>
        <w:t>B/17,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7. 08/07, </w:t>
        <w:tab/>
        <w:tab/>
        <w:t>E/11, i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09/16, </w:t>
        <w:tab/>
        <w:tab/>
        <w:t>E/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 Baru, 09.05.2019.                                                               Prof. dr Miro Blečić,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43:00Z</dcterms:created>
  <dc:creator>Korisnik</dc:creator>
  <dc:description/>
  <cp:keywords/>
  <dc:language>en-US</dc:language>
  <cp:lastModifiedBy>FPM</cp:lastModifiedBy>
  <dcterms:modified xsi:type="dcterms:W3CDTF">2019-05-09T08:47:00Z</dcterms:modified>
  <cp:revision>3</cp:revision>
  <dc:subject/>
  <dc:title/>
</cp:coreProperties>
</file>